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r>
    </w:p>
    <w:p>
      <w:pPr>
        <w:pStyle w:val="Normal"/>
        <w:tabs>
          <w:tab w:val="clear" w:pos="708"/>
          <w:tab w:val="left" w:pos="4860" w:leader="none"/>
        </w:tabs>
        <w:jc w:val="both"/>
        <w:rPr/>
      </w:pPr>
      <w:r>
        <w:rPr>
          <w:rFonts w:cs="Arial" w:ascii="Arial" w:hAnsi="Arial"/>
          <w:sz w:val="22"/>
        </w:rPr>
        <w:tab/>
        <w:t>Monsieur Nicolas SARKOZY</w:t>
      </w:r>
    </w:p>
    <w:p>
      <w:pPr>
        <w:pStyle w:val="Normal"/>
        <w:tabs>
          <w:tab w:val="clear" w:pos="708"/>
          <w:tab w:val="left" w:pos="4860" w:leader="none"/>
        </w:tabs>
        <w:jc w:val="both"/>
        <w:rPr/>
      </w:pPr>
      <w:r>
        <w:rPr>
          <w:rFonts w:cs="Arial" w:ascii="Arial" w:hAnsi="Arial"/>
          <w:sz w:val="22"/>
        </w:rPr>
        <w:tab/>
        <w:t>Président de la République</w:t>
      </w:r>
    </w:p>
    <w:p>
      <w:pPr>
        <w:pStyle w:val="Normal"/>
        <w:tabs>
          <w:tab w:val="clear" w:pos="708"/>
          <w:tab w:val="left" w:pos="4860" w:leader="none"/>
        </w:tabs>
        <w:jc w:val="both"/>
        <w:rPr/>
      </w:pPr>
      <w:r>
        <w:rPr>
          <w:rFonts w:cs="Arial" w:ascii="Arial" w:hAnsi="Arial"/>
          <w:sz w:val="22"/>
        </w:rPr>
        <w:tab/>
        <w:t>Palais de l’Elysée</w:t>
      </w:r>
    </w:p>
    <w:p>
      <w:pPr>
        <w:pStyle w:val="Normal"/>
        <w:tabs>
          <w:tab w:val="clear" w:pos="708"/>
          <w:tab w:val="left" w:pos="4860" w:leader="none"/>
        </w:tabs>
        <w:jc w:val="both"/>
        <w:rPr/>
      </w:pPr>
      <w:r>
        <w:rPr>
          <w:rFonts w:cs="Arial" w:ascii="Arial" w:hAnsi="Arial"/>
          <w:sz w:val="22"/>
        </w:rPr>
        <w:tab/>
        <w:t>75008 PARIS</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right="1440" w:hanging="0"/>
        <w:jc w:val="both"/>
        <w:rPr/>
      </w:pPr>
      <w:r>
        <w:rPr>
          <w:rFonts w:cs="Arial" w:ascii="Arial" w:hAnsi="Arial"/>
          <w:sz w:val="22"/>
        </w:rPr>
        <w:tab/>
        <w:t xml:space="preserve">CAEN,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sieur le Président de la Ré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us avez choisi la Basse-Normandie pour adresser vos vœux au monde de l’éducation dans un contexte où le service public de l’éducation nationale comme les associations proches de l’école se trouvent pour le moins malmenés pour ne pas dire maltraités. Dans ces conditions, et parce que directement concernée par l’impact de l’éducation sur le développement territorial, le Président de Région ne peut qu’exprimer ses réserves quant aux conséquences de la politique conduite par votre gouvernement. </w:t>
      </w:r>
    </w:p>
    <w:p>
      <w:pPr>
        <w:pStyle w:val="Normal"/>
        <w:jc w:val="both"/>
        <w:rPr>
          <w:rFonts w:ascii="Arial" w:hAnsi="Arial" w:cs="Arial"/>
          <w:sz w:val="22"/>
        </w:rPr>
      </w:pPr>
      <w:r>
        <w:rPr>
          <w:rFonts w:cs="Arial" w:ascii="Arial" w:hAnsi="Arial"/>
          <w:sz w:val="22"/>
        </w:rPr>
      </w:r>
    </w:p>
    <w:p>
      <w:pPr>
        <w:pStyle w:val="Corpsdetexte2"/>
        <w:rPr/>
      </w:pPr>
      <w:r>
        <w:rPr/>
        <w:t>Les régions sont comme vous le savez comptables du bon fonctionnement des lycées. Nous voyons dans ce réseau d’établissements, une richesse pour permettre l’élévation du niveau des formations et un moyen pour des jeunes de bénéficier d’une promotion sociale.</w:t>
      </w:r>
    </w:p>
    <w:p>
      <w:pPr>
        <w:pStyle w:val="Corpsdetexte2"/>
        <w:rPr/>
      </w:pPr>
      <w:r>
        <w:rPr/>
        <w:t>Dans un environnement économique où la compétitivité devient la seule référence, la possibilité de poursuivre des études longues constitue aussi le moyen de mieux s’adapter aux mutations à venir. C’est à cet objectif que nous travaillons en favorisant, grâce au plan régional de développement des formations professionnelles, une offre ambitieuse pour garantir les accès aux niveaux IV, assurer la complémentarité des voies de formation et éviter ainsi les sorties sans qualification.</w:t>
      </w:r>
    </w:p>
    <w:p>
      <w:pPr>
        <w:pStyle w:val="Corpsdetexte2"/>
        <w:rPr/>
      </w:pPr>
      <w:r>
        <w:rPr/>
      </w:r>
    </w:p>
    <w:p>
      <w:pPr>
        <w:pStyle w:val="Corpsdetexte2"/>
        <w:rPr/>
      </w:pPr>
      <w:r>
        <w:rPr/>
        <w:t>Or, nous sommes conduits à déplorer des retraits de moyens importants qui affectent directement l’avenir de nos lycées. A titre d’exemple, nous avons à regretter des propositions de fermeture de sections directement liées à la généralisation du baccalauréat professionnel en trois ans. C’est ainsi que le lycée GUIBRAY de FALAISE voit sa section électrotechnique menacée de fermeture là même où nous avons réalisé des investissements importants. Dans le même ordre d’idées, cette réforme, conduite dans la hâte et parce qu’elle s’accompagne d’une remise à plat des référentiels des diplômes, impose des coûts considérables à notre collectivité. La refonte des seules formations de structures métalliques, à raison de 300 000 € en moyenne par section - 442 520€ pour le seul lycée TOCQUEVILLE de CHERBOURG - se chiffre ainsi à plus de 2 000 000 d’€.</w:t>
      </w:r>
    </w:p>
    <w:p>
      <w:pPr>
        <w:pStyle w:val="Corpsdetexte2"/>
        <w:rPr/>
      </w:pPr>
      <w:r>
        <w:rPr/>
      </w:r>
    </w:p>
    <w:p>
      <w:pPr>
        <w:pStyle w:val="Corpsdetexte2"/>
        <w:rPr/>
      </w:pPr>
      <w:r>
        <w:rPr/>
        <w:t>En matière d’accompagnement éducatif, la Région Basse-Normandie, grâce au dispositif du budget participatif, c’est-à-dire en majorant de 10% le budget de fonctionnement des EPLE pour un montant global d’1 250 000 €, a choisi d’aider les projets des établissements. Nous avons en effet la conviction que le temps libéré, s’il n’est pas accompagné, devient, pour les plus défavorisés de nos lycéens, celui du renforcement des inégalités sociales.</w:t>
      </w:r>
      <w:r>
        <w:br w:type="page"/>
      </w:r>
    </w:p>
    <w:p>
      <w:pPr>
        <w:pStyle w:val="Corpsdetexte2"/>
        <w:ind w:left="360" w:hanging="0"/>
        <w:jc w:val="center"/>
        <w:rPr>
          <w:b/>
          <w:b/>
          <w:bCs/>
        </w:rPr>
      </w:pPr>
      <w:r>
        <w:rPr>
          <w:b/>
          <w:bCs/>
        </w:rPr>
        <w:t>-  2  -</w:t>
      </w:r>
    </w:p>
    <w:p>
      <w:pPr>
        <w:pStyle w:val="Corpsdetexte2"/>
        <w:rPr>
          <w:b/>
          <w:b/>
          <w:bCs/>
        </w:rPr>
      </w:pPr>
      <w:r>
        <w:rPr>
          <w:b/>
          <w:bCs/>
        </w:rPr>
      </w:r>
    </w:p>
    <w:p>
      <w:pPr>
        <w:pStyle w:val="Corpsdetexte2"/>
        <w:rPr/>
      </w:pPr>
      <w:r>
        <w:rPr/>
      </w:r>
    </w:p>
    <w:p>
      <w:pPr>
        <w:pStyle w:val="Corpsdetexte2"/>
        <w:rPr/>
      </w:pPr>
      <w:r>
        <w:rPr/>
      </w:r>
    </w:p>
    <w:p>
      <w:pPr>
        <w:pStyle w:val="Corpsdetexte2"/>
        <w:rPr/>
      </w:pPr>
      <w:r>
        <w:rPr/>
        <w:t>Nous regrettons donc d’autant plus l’impact de mesures qui portent d’abord sur la réduction  du temps dédié aux enseignements sans que soient prises en compte les conséquences de ce désengagement faute de relais éducatifs suffisants en dehors de l’école. A cet égard, nous avons adopté une motion lors de notre assemblée plénière de décembre pour déplorer, dans le projet de loi de finances 2009, un recul massif des crédits dédiés à l’action associative en faveur de l’animation rurale et une amputation de 25% par le Ministère de l’Education nationale des crédits alloués aux associations éducatives complémentaires de l’enseignement public.</w:t>
      </w:r>
    </w:p>
    <w:p>
      <w:pPr>
        <w:pStyle w:val="Corpsdetexte2"/>
        <w:rPr/>
      </w:pPr>
      <w:r>
        <w:rPr/>
      </w:r>
    </w:p>
    <w:p>
      <w:pPr>
        <w:pStyle w:val="Corpsdetexte2"/>
        <w:rPr/>
      </w:pPr>
      <w:r>
        <w:rPr/>
        <w:t xml:space="preserve">Les moyens retranchés par votre gouvernement pour venir en aide aux élèves en difficulté en portant atteinte aux RASED d’une part et à l’éducation populaire d’autre part, quand ils se doublent de retraits massifs d’emplois dédiés à l’enseignement, vont à l’exact opposé des besoins des familles, des élèves et de la réussite scolaire. </w:t>
      </w:r>
    </w:p>
    <w:p>
      <w:pPr>
        <w:pStyle w:val="Corpsdetexte2"/>
        <w:rPr/>
      </w:pPr>
      <w:r>
        <w:rPr/>
      </w:r>
    </w:p>
    <w:p>
      <w:pPr>
        <w:pStyle w:val="Corpsdetexte2"/>
        <w:rPr/>
      </w:pPr>
      <w:r>
        <w:rPr/>
        <w:t>L’école, l’enseignement, ce sont aussi les perspectives de choix données aux jeunes pour mieux construire leur avenir. Encore faut-il pour ce faire pouvoir disposer des moyens d’information et d’orientation nécessaires. Ceux-ci sont aujourd’hui d’autant plus importants et précieux qu’ils sont désormais appelés à être sollicités à tout moment de la vie des individus. Là aussi les réformes engagées laissent planer un doute quant aux moyens restant à disposition des services de l’orientation et de l’ANPE hier, ou dans le cadre du pôle emploi d’aujourd’hui. Or, nous pensons nous, Région, qu’un véritable service public de l’orientation tout au long de la vie intégrant l’ensemble des problématiques d’orientation est plus que jamais indispensable.</w:t>
      </w:r>
    </w:p>
    <w:p>
      <w:pPr>
        <w:pStyle w:val="Corpsdetexte2"/>
        <w:rPr/>
      </w:pPr>
      <w:r>
        <w:rPr/>
      </w:r>
    </w:p>
    <w:p>
      <w:pPr>
        <w:pStyle w:val="Corpsdetexte2"/>
        <w:rPr/>
      </w:pPr>
      <w:r>
        <w:rPr/>
        <w:t>Carte des formations, accompagnement scolaire, politique d’accueil et d’orientation, ces trois exemples montrent combien les collectivités régionales jouent un rôle essentiel aux côtés des services de l’Etat pour garantir et assurer le devenir des jeunes.</w:t>
      </w:r>
    </w:p>
    <w:p>
      <w:pPr>
        <w:pStyle w:val="Corpsdetexte2"/>
        <w:rPr/>
      </w:pPr>
      <w:r>
        <w:rPr/>
      </w:r>
    </w:p>
    <w:p>
      <w:pPr>
        <w:pStyle w:val="Corpsdetexte2"/>
        <w:rPr/>
      </w:pPr>
      <w:r>
        <w:rPr/>
        <w:t>L’action actuelle de votre gouvernement au travers du retrait massif des moyens, l’annonce et la poursuite de réformes menées sans concertation aucune – Baccalauréat professionnel en 3 ans, réforme des lycées, fermeture des CREPS, rappelons à ce propos le cas tout à fait exemplaire et extravagant du CREPS d’HOULGATE, 23 Ha, 4 670 000 € d’investissements ces dernières années dont près d’I million provenant du Conseil Régional de Basse-Normandie en faveur du stade d’athlétisme au titre du précédent contrat de plan Etat-Région – conduisent d’abord à un affaiblissement de l’éducation nationale comme des grands services publics et ne peuvent que déboucher sur des inégalités territoriales majeures proportionnelles à la capacité ici, à l’incapacité là, de telle ou telle collectivité ou instance privée à venir compenser ou non les carences nouvelles de la puissance publique.</w:t>
      </w:r>
    </w:p>
    <w:p>
      <w:pPr>
        <w:pStyle w:val="Corpsdetexte2"/>
        <w:rPr/>
      </w:pPr>
      <w:r>
        <w:rPr/>
      </w:r>
    </w:p>
    <w:p>
      <w:pPr>
        <w:pStyle w:val="Corpsdetexte2"/>
        <w:rPr/>
      </w:pPr>
      <w:r>
        <w:rPr/>
        <w:t>Nous ne sommes pas hostiles aux réformes, Monsieur le Président, mais aux méthodes retenues qui induisent incompréhension, inégalité, injustice et mécontentement !</w:t>
      </w:r>
    </w:p>
    <w:p>
      <w:pPr>
        <w:pStyle w:val="Corpsdetexte2"/>
        <w:rPr/>
      </w:pPr>
      <w:r>
        <w:rPr/>
      </w:r>
    </w:p>
    <w:p>
      <w:pPr>
        <w:pStyle w:val="Corpsdetexte2"/>
        <w:rPr/>
      </w:pPr>
      <w:r>
        <w:rPr/>
        <w:t>Nous ne sommes pas hostiles au changement, nous le réclamons et nous l’appelons de nos vœux, pourvu qu’il soit synonyme de concertation territoriale et de renforcement de l’action publique !</w:t>
      </w:r>
      <w:r>
        <w:br w:type="page"/>
      </w:r>
    </w:p>
    <w:p>
      <w:pPr>
        <w:pStyle w:val="Corpsdetexte2"/>
        <w:jc w:val="center"/>
        <w:rPr>
          <w:b/>
          <w:b/>
          <w:bCs/>
        </w:rPr>
      </w:pPr>
      <w:r>
        <w:rPr>
          <w:b/>
          <w:bCs/>
        </w:rPr>
        <w:t>-  3  -</w:t>
      </w:r>
    </w:p>
    <w:p>
      <w:pPr>
        <w:pStyle w:val="Corpsdetexte2"/>
        <w:rPr>
          <w:b/>
          <w:b/>
          <w:bCs/>
        </w:rPr>
      </w:pPr>
      <w:r>
        <w:rPr>
          <w:b/>
          <w:bCs/>
        </w:rPr>
      </w:r>
    </w:p>
    <w:p>
      <w:pPr>
        <w:pStyle w:val="Corpsdetexte2"/>
        <w:rPr/>
      </w:pPr>
      <w:r>
        <w:rPr/>
      </w:r>
    </w:p>
    <w:p>
      <w:pPr>
        <w:pStyle w:val="Corpsdetexte2"/>
        <w:rPr/>
      </w:pPr>
      <w:r>
        <w:rPr/>
      </w:r>
    </w:p>
    <w:p>
      <w:pPr>
        <w:pStyle w:val="Corpsdetexte2"/>
        <w:rPr/>
      </w:pPr>
      <w:r>
        <w:rPr/>
        <w:t>Nous ne sommes pas opposés aux stratégies de rupture dès lors qu’elles visent à rompre le cercle des concurrences et de l’inégalité et qu’elles n’aboutissent pas à ce point où, conjuguant autonomie et réduction de 18 postes sur trois années, la loi « LRU » met en péril les sites universitaires délocalisés de SAINT-LÔ, d’ALENCON ou de CHERBOURG. La belle idée de l’autonomie ajoute encore ici au facteur concurrentiel quand elle devrait être source de dynamisme. La dérégulation, comme malheureusement dans de nombreux autres secteurs, prend ici le pas sur les vertus de l’équité républicaine et de progrès.</w:t>
      </w:r>
    </w:p>
    <w:p>
      <w:pPr>
        <w:pStyle w:val="Corpsdetexte2"/>
        <w:rPr/>
      </w:pPr>
      <w:r>
        <w:rPr/>
      </w:r>
    </w:p>
    <w:p>
      <w:pPr>
        <w:pStyle w:val="Corpsdetexte2"/>
        <w:rPr/>
      </w:pPr>
      <w:r>
        <w:rPr/>
        <w:t>Or, Monsieur le Président, quand le désengagement des moyens de l’Etat se double d’une absence de concertation avec les collectivités (semaine de quatre jours à l’école, obligation d’accueil obligatoire des élèves décidée sans négociation), quand la désectorisation est érigée en principe en même temps que le choix de l’école du collège ou du lycée est affiché comme une liberté première, cela ne laisse pas d’inquiéter quant à l’abîme d’inégalités vers lequel une telle politique nous précipite.</w:t>
      </w:r>
    </w:p>
    <w:p>
      <w:pPr>
        <w:pStyle w:val="Corpsdetexte2"/>
        <w:rPr/>
      </w:pPr>
      <w:r>
        <w:rPr/>
      </w:r>
    </w:p>
    <w:p>
      <w:pPr>
        <w:pStyle w:val="Corpsdetexte2"/>
        <w:rPr/>
      </w:pPr>
      <w:r>
        <w:rPr/>
        <w:t>Si nous avons une alternative, elle n’est pas celle de la substitution à la puissance régalienne de l’Etat en matière d’enseignement mais celle de la solidarité de tous en faveur de l’action publique. Si nous souhaitons moderniser notre pays nous ne pouvons ériger la réforme en politique comme substitution à l’attrition des moyens. Si nous voulons répondre à l’ambition requise par l’éducation, eu égard aux mutations en cours, notre devoir envers l’école est celui d’un accompagnement contractuel des moyens humains et matériels qu’elle exi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vous prie d'agréer, Monsieur le Président de la République, l'expression de ma très haute consid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400" w:leader="none"/>
        </w:tabs>
        <w:ind w:right="-28" w:hanging="0"/>
        <w:jc w:val="both"/>
        <w:rPr/>
      </w:pPr>
      <w:r>
        <w:rPr>
          <w:rFonts w:cs="Arial" w:ascii="Arial" w:hAnsi="Arial"/>
          <w:sz w:val="22"/>
        </w:rPr>
        <w:tab/>
        <w:t>Laurent BEAUVAIS</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53:00Z</dcterms:created>
  <dc:creator>sueur_r</dc:creator>
  <dc:description/>
  <cp:keywords/>
  <dc:language>en-US</dc:language>
  <cp:lastModifiedBy>girard_h</cp:lastModifiedBy>
  <cp:lastPrinted>2009-01-09T16:08:00Z</cp:lastPrinted>
  <dcterms:modified xsi:type="dcterms:W3CDTF">2009-01-09T18:01:00Z</dcterms:modified>
  <cp:revision>105</cp:revision>
  <dc:subject/>
  <dc:title>Monsieur Nicolas SARKOZY</dc:title>
</cp:coreProperties>
</file>